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Dnia 11 lipca 1980 roku pismem o nr  GT 8236/5/80 Wydział Gospodarki Terenowej Urzędu Miasta przekazał Wojewódzkiemu Zarządowi Ogrodów Działkowych teren o pow. 37,2 ha na  urządzenie ogrodów działkowych. Powstały 2 ogrody „Złote Piaski” i „Zdrowie”. Dwa lata wcześniej na terenie obok powstał ogród „Relax”. </w:t>
      </w:r>
    </w:p>
    <w:p>
      <w:pPr>
        <w:pStyle w:val="Normal"/>
        <w:ind w:firstLine="709"/>
        <w:jc w:val="both"/>
        <w:rPr/>
      </w:pPr>
      <w:r>
        <w:rPr/>
        <w:t>W 2013 roku działkowcy z tych trzech ogrodów na nadzwyczajnych walnych zebraniach podjęli decyzję o połączeniu się 06 grudnia 2013 roku na nadzwyczajnej konferencji delegatów wybrano Zarząd i przyjęto nazwę „Złote Piaski”.</w:t>
      </w:r>
    </w:p>
    <w:p>
      <w:pPr>
        <w:pStyle w:val="Normal"/>
        <w:ind w:firstLine="708"/>
        <w:jc w:val="both"/>
        <w:rPr/>
      </w:pPr>
      <w:r>
        <w:rPr/>
        <w:t>Po połączeniu ogród nasz ma powierzchnię ponad 49 hektarów, w tym powierzchnia użytkowa to 40,5 ha, na której wytyczono 1271 działek o średniej powierzchni 300 m</w:t>
      </w:r>
      <w:r>
        <w:rPr>
          <w:vertAlign w:val="superscript"/>
        </w:rPr>
        <w:t>2</w:t>
      </w:r>
      <w:r>
        <w:rPr/>
        <w:t>. Aktualna liczba członków PZD w naszym ogrodzie wynosi 1618 osób. Nasz ogród działkowy posiada bogatą infrastrukturę techniczną, w której skład wchodzi sieć energetyczna zasilana trzema transformatorami i  sieć wodociągową z 3 hydroforniami, trzy place zabaw, drogi i aleje oraz ogrodzony i zamknięty parking dla samochodów. Cały  Ogród jest również ogrodzony z 11 bramami ogrodowymi. Posiadamy dwa domy działkowca.</w:t>
      </w:r>
    </w:p>
    <w:p>
      <w:pPr>
        <w:pStyle w:val="Normal"/>
        <w:ind w:firstLine="708"/>
        <w:jc w:val="both"/>
        <w:rPr/>
      </w:pPr>
      <w:r>
        <w:rPr/>
        <w:t xml:space="preserve">Dziś niespełna dwa lata po połączeniu nie sposób szczegółowo omówić osiągniecia trzydziestopięciolecia trzech dotychczas odrębnych ogrodów. Nawet nie jestem w stanie wymienić wszystkich prezesów ogrodów, bo było ich w tym czasie około 30. </w:t>
      </w:r>
    </w:p>
    <w:p>
      <w:pPr>
        <w:pStyle w:val="Normal"/>
        <w:ind w:firstLine="708"/>
        <w:jc w:val="both"/>
        <w:rPr/>
      </w:pPr>
      <w:r>
        <w:rPr/>
        <w:t xml:space="preserve">Pozwólcie więc, że w tym miejscu wymienię tylko najważniejsze przedsięwzięcia jakie zrealizowano w naszym kompleksie. </w:t>
      </w:r>
    </w:p>
    <w:p>
      <w:pPr>
        <w:pStyle w:val="Normal"/>
        <w:ind w:firstLine="708"/>
        <w:jc w:val="both"/>
        <w:rPr/>
      </w:pPr>
      <w:r>
        <w:rPr/>
        <w:t xml:space="preserve">Pierwsze realizowane etapowo w ramach posiadanych środków przez wiele lat to </w:t>
      </w:r>
      <w:r>
        <w:rPr>
          <w:u w:val="single"/>
        </w:rPr>
        <w:t>modernizacja domu działkowca Złote Piaski</w:t>
      </w:r>
      <w:r>
        <w:rPr/>
        <w:t xml:space="preserve">, w ramach której usunięto szpetną boazerię, ułożono terrakotę we wszystkich pomieszczeniach, wyremontowano sanitariaty i kuchnię. Zmodernizowano kanalizację sanitarną, zamontowano stację uzdatniania wody. </w:t>
      </w:r>
    </w:p>
    <w:p>
      <w:pPr>
        <w:pStyle w:val="Normal"/>
        <w:ind w:firstLine="349"/>
        <w:jc w:val="both"/>
        <w:rPr/>
      </w:pPr>
      <w:r>
        <w:rPr/>
        <w:t xml:space="preserve">Również sposobem gospodarczym remontowano </w:t>
      </w:r>
      <w:r>
        <w:rPr>
          <w:u w:val="single"/>
        </w:rPr>
        <w:t>dom działkowca Relax</w:t>
      </w:r>
      <w:r>
        <w:rPr/>
        <w:t xml:space="preserve">, dobudowano pomieszczenia biurowe i magazynowe. W roku ubiegłym wykonaliśmy przyłącze wodociągowe i kanalizacyjne do sieci miejskiej. W tym roku w budowie jest przyłącze gazowe z montażem pieca centralnego ogrzewania. Docelowo przewidujemy przekształcenie tego domu działkowca w siedzibę Biura Zarządu. Jest to przedsięwzięcie niezbędne dla dalszego funkcjonowania Ogrodu, a utrzymywanie dwóch domów działkowca jest nieekonomiczne, bo wyposażenie i sam dom działkowca Relax jest zaniedbany. </w:t>
      </w:r>
    </w:p>
    <w:p>
      <w:pPr>
        <w:pStyle w:val="Normal"/>
        <w:ind w:firstLine="349"/>
        <w:jc w:val="both"/>
        <w:rPr/>
      </w:pPr>
      <w:r>
        <w:rPr/>
        <w:t xml:space="preserve">Innym wieloletnim przedsięwzięciem jest </w:t>
      </w:r>
      <w:r>
        <w:rPr>
          <w:u w:val="single"/>
        </w:rPr>
        <w:t>modernizacja melioracji.</w:t>
      </w:r>
      <w:r>
        <w:rPr/>
        <w:t xml:space="preserve"> Zakres robót był olbrzymi i polegał na udrożnianiu kolektorów zbiorczych. Zarządy działały odrębnie na swych terenach jednak nie było porozumienia aby zgodnie z projektem udrożnić kolektor zbierający wodę z trzech terenów. Dopiero teraz po połączeniu udało się to wszystko spiąć</w:t>
        <w:br/>
        <w:t xml:space="preserve">i odprowadzić wodę z ogrodu. W tym roku udrożniliśmy kolektor zbierający wodę z terenu kwatery Zdowie, Złote Piaski i Relax. W ten sposób doszliśmy z pracami do granic ogrodu </w:t>
        <w:br/>
        <w:t xml:space="preserve">i okazało się, że dalej już poza ogrodem melioracja jest niedrożna. W zeszłym roku prosiliśmy Prezydenta Siedlec o wsparcie w budowie melioracji. Niestety mimo przychylności Prezydenta, z braku pieniędzy miasto odmówiło wsparcia. Nie precyzyjne są także przepisy, bo choć nasza ustawa o rod mówi, że grunty powinny być zrekultywowane </w:t>
        <w:br/>
        <w:t xml:space="preserve">i zmeliorowane przez właściciela gruntu, to nie ma zapisu kto ma je dalej konserwować </w:t>
        <w:br/>
        <w:t>i naprawiać.  Niestety prawo wodne również nas nie rozpieszcza, bo według niego obowiązek utrzymania urządzeń spoczywa na użytkowniku. Dlatego, żeby nie przedłużać spraw proceduralnych postanowiliśmy wybudować studnie chłonną, która ma odebrać nadmiar wody z Ogrodu. Mamy nadzieje, że poniesiony wydatek czterech tysięcy złotych uchroni nasze działki przed zalaniem. Należy tu podkreślić, że cały proces modernizacji melioracji kosztował ponad 50 tys. złotych. Na realizację tego przedsięwzięcia uzyskaliśmy dotacje z Polskiego Związku Działkowców, korzystaliśmy również z dotacji na usuwanie skutków powodzi Krajowej Rady PZD.</w:t>
      </w:r>
    </w:p>
    <w:p>
      <w:pPr>
        <w:pStyle w:val="Normal"/>
        <w:ind w:firstLine="708"/>
        <w:jc w:val="both"/>
        <w:rPr/>
      </w:pPr>
      <w:r>
        <w:rPr/>
        <w:t xml:space="preserve">W okresie 35 lecia prowadziliśmy także działalność na rzecz środowiska lokalnego </w:t>
        <w:br/>
        <w:t>i działkowców. Praktycznie każdego roku we wszystkich naszych ogrodach organizowane były dni działkowca. Wielokrotnie podobnie jak dziś organizowane były Siedleckie Dni Działkowca, a nawet w 2006 roku gościliśmy uczestników Mazowieckich Dni Działkowca.</w:t>
      </w:r>
    </w:p>
    <w:p>
      <w:pPr>
        <w:pStyle w:val="Normal"/>
        <w:jc w:val="both"/>
        <w:rPr/>
      </w:pPr>
      <w:r>
        <w:rPr/>
        <w:t xml:space="preserve">Organizowane były także dni dziecka i inne imprezy integracyjne. Trzykrotnie organizowano wycieczki, pierwsza odbyła się na zaproszenie działkowców  do Kozienic, byliśmy także </w:t>
        <w:br/>
        <w:t>w Kazimierzu Dolnym i Janowcu na turnieju rycerskim. W tym roku zorganizowaliśmy wycieczkę do „Ziołowego Zakątka” w Korycinach koło Siemiatycz. Ta ostatnia cieszyła się ogromnym zainteresowaniem działkowców i musieliśmy zamówić większy autokar.</w:t>
      </w:r>
    </w:p>
    <w:p>
      <w:pPr>
        <w:pStyle w:val="Normal"/>
        <w:jc w:val="both"/>
        <w:rPr/>
      </w:pPr>
      <w:r>
        <w:rPr/>
        <w:tab/>
        <w:t>W domu działkowca Złote Piaski odbywały się również „Wczasy na działkach” organizowane wspólnie z Uniwersytetem Trzeciego Wieku. W sierpniu tego roku przez tydzień wypoczywało ponad 40 uczestników, a w podzięce za naszą gościnność dziś mieliśmy darmowy występ Chóru Uniwersytetu.</w:t>
      </w:r>
    </w:p>
    <w:p>
      <w:pPr>
        <w:pStyle w:val="Normal"/>
        <w:jc w:val="both"/>
        <w:rPr/>
      </w:pPr>
      <w:r>
        <w:rPr/>
        <w:tab/>
        <w:t xml:space="preserve">Te dwa przedsięwzięcia stały się tematem wielu publikacji, bo pisano o nasz na stronie Polskiego Związku Działkowców, a także w Informatorze działkowca PZD oraz </w:t>
        <w:br/>
        <w:t xml:space="preserve">w Tygodniku Siedleckim. Obszerny wywiad z działkowcami użytkownikami jednej </w:t>
        <w:br/>
        <w:t>z najładniejszej działki w ogrodzie przeprowadził redaktor z wydawnictwa „Działkowiec” fotoreportaż z działki 327/Z ukaże się w „działkowcu”.</w:t>
      </w:r>
    </w:p>
    <w:p>
      <w:pPr>
        <w:pStyle w:val="Normal"/>
        <w:ind w:firstLine="708"/>
        <w:jc w:val="both"/>
        <w:rPr/>
      </w:pPr>
      <w:r>
        <w:rPr/>
        <w:t xml:space="preserve">Wśród tak licznej społeczności naszego ogrodu nie brakuje znanych postaci. Jest tu siedlecki poeta Pan Stanisław Kowalczyk. Pan Stanisław Kowalczyk to znana postać w Siedlcach: poeta, członek i animator grupy literackiej „KANON”, współzałożyciel i wieloletni członek zespołu Pieśni i Tańca „Podlasie”, chórzysta w chórze katedralnym prowadzonym przez ks. Alfreda Hoffmana, kolekcjoner , członek Honorowy i wieloletni prezes Oddziału Podlaskiego Polskiego Towarzystwa Numizmatycznego w Siedlcach oraz członek Siedleckiego Klubu Kolekcjonerów. Posiada  w swoim dorobku takie utwory poetyckie jak: „Czas próby”, „Wiersz mój”, „Gwiazdy o Tobie” i „Coś wam powiem”. </w:t>
      </w:r>
    </w:p>
    <w:p>
      <w:pPr>
        <w:pStyle w:val="Normal"/>
        <w:ind w:firstLine="708"/>
        <w:jc w:val="both"/>
        <w:rPr/>
      </w:pPr>
      <w:r>
        <w:rPr/>
        <w:t>Działkę uprawia także wnuk znanego pilota z czasów II wojny światowej, dowódcy Dywizjonu 303 Bohdana Arcta. Michał ARCT przejął działkę wraz z małżonką Anitą w 2014 roku po śmierci ojca Ryszarda (notabene zmarł na działce). Ryszard ARCT użytkował działkę od 1980 roku, był synem Bohdana ARCTA - polskiego pilota myśliwskiego II wojny światowej, pisarza, autora książek wspomnieniowych i o tematyce batalistycznej, syn pisarki Marii Buyno-Arctowej. Bohdan ARCT mieszkał w Siedlcach.</w:t>
      </w:r>
    </w:p>
    <w:p>
      <w:pPr>
        <w:pStyle w:val="Normal"/>
        <w:ind w:firstLine="708"/>
        <w:jc w:val="both"/>
        <w:rPr/>
      </w:pPr>
      <w:r>
        <w:rPr/>
        <w:t xml:space="preserve">Maria Jadwiga Buyno-Arctowa, pseudonimy literackie Jagmin, Ciocia Mania, </w:t>
        <w:br/>
        <w:t xml:space="preserve">J. Brzostek (ur. 16 lipca 1877 w Brzezinach pod Łodzią, zm. 13 czerwca 1952r. </w:t>
        <w:br/>
        <w:t>w Dobrzanowie pod Siedlcami, pochowana na cmentarzu parafialnym w Żeliszewie Podkościelnym powiat siedlecki) – polska autorka utworów dla dzieci i młodzieży, redaktorka pism dziecięcych. Żona znanego wydawcy Zygmunta Arcta (1871–1935).</w:t>
      </w:r>
    </w:p>
    <w:p>
      <w:pPr>
        <w:pStyle w:val="Normal"/>
        <w:ind w:firstLine="708"/>
        <w:jc w:val="both"/>
        <w:rPr/>
      </w:pPr>
      <w:r>
        <w:rPr/>
        <w:t>W naszych szeregach mamy również artystkę malarkę i rzeźbiarkę Panią Małgorzatę Pawelec.</w:t>
      </w:r>
    </w:p>
    <w:p>
      <w:pPr>
        <w:pStyle w:val="Normal"/>
        <w:jc w:val="both"/>
        <w:rPr/>
      </w:pPr>
      <w:r>
        <w:rPr/>
      </w:r>
    </w:p>
    <w:p>
      <w:pPr>
        <w:pStyle w:val="Normal"/>
        <w:jc w:val="left"/>
        <w:rPr>
          <w:color w:val="00B0F0"/>
        </w:rPr>
      </w:pPr>
      <w:r>
        <w:rPr>
          <w:color w:val="00B0F0"/>
        </w:rPr>
      </w:r>
    </w:p>
    <w:p>
      <w:pPr>
        <w:pStyle w:val="Normal"/>
        <w:jc w:val="both"/>
        <w:rPr>
          <w:color w:val="0000FF"/>
          <w:sz w:val="32"/>
          <w:szCs w:val="32"/>
        </w:rPr>
      </w:pPr>
      <w:r>
        <w:rPr/>
        <w:br/>
      </w:r>
    </w:p>
    <w:p>
      <w:pPr>
        <w:pStyle w:val="Normal"/>
        <w:tabs>
          <w:tab w:val="clear" w:pos="708"/>
          <w:tab w:val="left" w:pos="184" w:leader="none"/>
          <w:tab w:val="center" w:pos="4439" w:leader="none"/>
        </w:tabs>
        <w:jc w:val="left"/>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pPr>
      <w:r>
        <w:rPr/>
      </w:r>
    </w:p>
    <w:p>
      <w:pPr>
        <w:pStyle w:val="Normal"/>
        <w:jc w:val="both"/>
        <w:rPr/>
      </w:pPr>
      <w:r>
        <w:rPr/>
      </w:r>
    </w:p>
    <w:p>
      <w:pPr>
        <w:pStyle w:val="Normal"/>
        <w:tabs>
          <w:tab w:val="clear" w:pos="708"/>
          <w:tab w:val="left" w:pos="709" w:leader="none"/>
          <w:tab w:val="center" w:pos="4890" w:leader="none"/>
        </w:tabs>
        <w:jc w:val="both"/>
        <w:rPr>
          <w:color w:val="FF0000"/>
        </w:rPr>
      </w:pPr>
      <w:r>
        <w:rPr>
          <w:color w:val="FF0000"/>
        </w:rPr>
      </w:r>
    </w:p>
    <w:sectPr>
      <w:footerReference w:type="default" r:id="rId2"/>
      <w:type w:val="nextPage"/>
      <w:pgSz w:w="11906" w:h="16838"/>
      <w:pgMar w:left="1701" w:right="423"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51:00Z</dcterms:created>
  <dc:creator>Marek</dc:creator>
  <dc:description/>
  <dc:language>en-US</dc:language>
  <cp:lastModifiedBy>Marek</cp:lastModifiedBy>
  <dcterms:modified xsi:type="dcterms:W3CDTF">2015-09-14T21:53:00Z</dcterms:modified>
  <cp:revision>3</cp:revision>
  <dc:subject/>
  <dc:title/>
</cp:coreProperties>
</file>