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AR ROBÓT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991"/>
        <w:gridCol w:w="699"/>
        <w:gridCol w:w="844"/>
        <w:gridCol w:w="837"/>
        <w:gridCol w:w="985"/>
      </w:tblGrid>
      <w:tr>
        <w:trPr>
          <w:trHeight w:val="1838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16"/>
              <w:ind w:left="2342" w:right="34" w:hanging="2152"/>
              <w:jc w:val="both"/>
              <w:rPr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NAZWA</w:t>
            </w:r>
            <w:r>
              <w:rPr>
                <w:b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INWESTYCJI</w:t>
            </w:r>
            <w:r>
              <w:rPr>
                <w:w w:val="95"/>
                <w:sz w:val="20"/>
                <w:szCs w:val="20"/>
              </w:rPr>
              <w:tab/>
              <w:t>Rozwój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zielonej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infrastruktury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oprzez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oprawę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jakości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terenów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zielonych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wspólnych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becnie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pokrytych </w:t>
            </w:r>
            <w:r>
              <w:rPr>
                <w:sz w:val="20"/>
                <w:szCs w:val="20"/>
              </w:rPr>
              <w:t>nawierzchnią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onową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użlową,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worzenie</w:t>
            </w:r>
            <w:r>
              <w:rPr>
                <w:spacing w:val="-19"/>
                <w:sz w:val="20"/>
                <w:szCs w:val="20"/>
              </w:rPr>
              <w:t xml:space="preserve"> łąk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ietnej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anie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ic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kacyjnych.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tLeast" w:line="360" w:before="3" w:after="0"/>
              <w:ind w:left="187" w:firstLine="1"/>
              <w:jc w:val="both"/>
              <w:rPr/>
            </w:pPr>
            <w:r>
              <w:rPr>
                <w:b/>
                <w:w w:val="95"/>
                <w:sz w:val="20"/>
                <w:szCs w:val="20"/>
              </w:rPr>
              <w:t>ADRES</w:t>
            </w:r>
            <w:r>
              <w:rPr>
                <w:b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INWESTYCJI</w:t>
            </w:r>
            <w:r>
              <w:rPr>
                <w:w w:val="95"/>
                <w:sz w:val="20"/>
                <w:szCs w:val="20"/>
              </w:rPr>
              <w:tab/>
              <w:t>Rodzinny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gród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ziałkowy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Złote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iaski"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w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Siedlcach,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ul.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rzymiarki 70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8-110</w:t>
            </w:r>
            <w:r>
              <w:rPr>
                <w:spacing w:val="-11"/>
                <w:w w:val="95"/>
                <w:sz w:val="20"/>
                <w:szCs w:val="20"/>
              </w:rPr>
              <w:t xml:space="preserve"> SIEDLCE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tLeast" w:line="360" w:before="3" w:after="0"/>
              <w:ind w:left="187" w:firstLine="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OR</w:t>
            </w:r>
            <w:r>
              <w:rPr>
                <w:sz w:val="20"/>
                <w:szCs w:val="20"/>
              </w:rPr>
              <w:tab/>
              <w:t>Stowarzyszenie Polsk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iąze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kowców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exact" w:line="178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RODZINNY OGRÓD DZIAŁKOWY "ZŁOTE PIASKI" W SIEDLCACH</w:t>
            </w:r>
          </w:p>
          <w:p>
            <w:pPr>
              <w:pStyle w:val="TextBody"/>
              <w:spacing w:before="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" w:after="0"/>
              <w:ind w:left="189" w:hanging="0"/>
              <w:jc w:val="both"/>
              <w:rPr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ADRES INWESTORA</w:t>
            </w:r>
            <w:r>
              <w:rPr>
                <w:w w:val="21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ul. Piaskowa 235, 08-110 SIED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-w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wylicze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jc w:val="both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Obustronne usuniecie krawężników z betonu lanego w alei ogrodowej o drugości 120 m. oraz zebranie warstwy nawierzchni żużlowej alei o drugości 60 m i szerokości 4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8" w:right="182" w:hanging="3"/>
              <w:jc w:val="both"/>
              <w:rPr/>
            </w:pPr>
            <w:r>
              <w:rPr>
                <w:w w:val="95"/>
                <w:sz w:val="20"/>
                <w:szCs w:val="20"/>
              </w:rPr>
              <w:t>Obustronne usunięcie krawężników z betonu lanego w alei ogrodowej o dłu</w:t>
            </w:r>
            <w:r>
              <w:rPr>
                <w:sz w:val="20"/>
                <w:szCs w:val="20"/>
              </w:rPr>
              <w:t>gości 120 m.</w:t>
            </w:r>
          </w:p>
          <w:p>
            <w:pPr>
              <w:pStyle w:val="TableParagraph"/>
              <w:spacing w:lineRule="auto" w:line="220"/>
              <w:ind w:left="38" w:right="18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*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37" w:right="58" w:hanging="1"/>
              <w:jc w:val="both"/>
              <w:rPr>
                <w:w w:val="95"/>
                <w:sz w:val="20"/>
                <w:szCs w:val="20"/>
              </w:rPr>
            </w:pPr>
            <w:bookmarkStart w:id="0" w:name="OLE_LINK1"/>
            <w:r>
              <w:rPr>
                <w:w w:val="95"/>
                <w:sz w:val="20"/>
                <w:szCs w:val="20"/>
              </w:rPr>
              <w:t>Krawężniki betonowe wystające z wykonaniem ław betonowych na podsypce cementowo-piaskowej</w:t>
            </w:r>
            <w:r>
              <w:rPr>
                <w:spacing w:val="-24"/>
                <w:w w:val="95"/>
                <w:sz w:val="20"/>
                <w:szCs w:val="20"/>
              </w:rPr>
              <w:t>.</w:t>
            </w:r>
            <w:r>
              <w:rPr>
                <w:w w:val="95"/>
                <w:sz w:val="20"/>
                <w:szCs w:val="20"/>
              </w:rPr>
              <w:t xml:space="preserve"> Ułożenie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nowych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krawężników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betonowych </w:t>
            </w:r>
            <w:r>
              <w:rPr>
                <w:sz w:val="20"/>
                <w:szCs w:val="20"/>
              </w:rPr>
              <w:t>o długości 12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b.</w:t>
            </w:r>
          </w:p>
          <w:p>
            <w:pPr>
              <w:pStyle w:val="TableParagraph"/>
              <w:spacing w:lineRule="auto" w:line="218"/>
              <w:ind w:left="37" w:right="58" w:hanging="1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120</w:t>
            </w:r>
            <w:bookmarkEnd w:id="1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8" w:hanging="3"/>
              <w:jc w:val="both"/>
              <w:rPr/>
            </w:pPr>
            <w:r>
              <w:rPr>
                <w:w w:val="95"/>
                <w:sz w:val="20"/>
                <w:szCs w:val="20"/>
              </w:rPr>
              <w:t>Zebranie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warstwy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nawierzchni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żużlowej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alei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rugości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60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m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i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szerokości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m. </w:t>
            </w:r>
          </w:p>
          <w:p>
            <w:pPr>
              <w:pStyle w:val="TableParagraph"/>
              <w:spacing w:lineRule="auto" w:line="220"/>
              <w:ind w:left="38" w:hanging="3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wierzchni z tłucznia kamiennego o różnych frakcjach o grubości 20 cm (nośności 10 ton na długości 25 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37" w:hanging="2"/>
              <w:jc w:val="both"/>
              <w:rPr/>
            </w:pPr>
            <w:r>
              <w:rPr>
                <w:sz w:val="20"/>
                <w:szCs w:val="20"/>
              </w:rPr>
              <w:t>Podbudowy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onowe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. 10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lęgnowane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skiem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dy</w:t>
            </w:r>
            <w:r>
              <w:rPr>
                <w:spacing w:val="-27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Wykonanie </w:t>
            </w:r>
            <w:r>
              <w:rPr>
                <w:w w:val="95"/>
                <w:sz w:val="20"/>
                <w:szCs w:val="20"/>
              </w:rPr>
              <w:t>nawierzchni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z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tłucznia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kamiennego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różnych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frakcjach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grubości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0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cm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noś</w:t>
            </w:r>
            <w:r>
              <w:rPr>
                <w:sz w:val="20"/>
                <w:szCs w:val="20"/>
              </w:rPr>
              <w:t>ność 10 ton na długości 25 m)</w:t>
            </w:r>
          </w:p>
          <w:p>
            <w:pPr>
              <w:pStyle w:val="TableParagraph"/>
              <w:spacing w:lineRule="auto" w:line="218"/>
              <w:ind w:left="37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*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37" w:right="219" w:hanging="2"/>
              <w:jc w:val="both"/>
              <w:rPr/>
            </w:pPr>
            <w:r>
              <w:rPr>
                <w:sz w:val="20"/>
                <w:szCs w:val="20"/>
              </w:rPr>
              <w:t>Nawierzchnie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ienia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łuczonego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twa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.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spacing w:val="-27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ykonanie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wierzchni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łucznia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iennego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ych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kcjach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bości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ośność 10 ton na drugości 25 m) </w:t>
            </w:r>
          </w:p>
          <w:p>
            <w:pPr>
              <w:pStyle w:val="TableParagraph"/>
              <w:spacing w:lineRule="auto" w:line="218"/>
              <w:ind w:left="37" w:right="21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*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ykonanie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ktowanych</w:t>
            </w:r>
            <w:r>
              <w:rPr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jsc</w:t>
            </w:r>
            <w:r>
              <w:rPr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kingowych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b/>
                <w:spacing w:val="-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łyt</w:t>
            </w:r>
            <w:r>
              <w:rPr>
                <w:b/>
                <w:spacing w:val="-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tonowych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żurowych</w:t>
            </w:r>
            <w:r>
              <w:rPr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az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ób</w:t>
            </w:r>
            <w:r>
              <w:rPr>
                <w:b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b/>
                <w:spacing w:val="-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zeczoną</w:t>
            </w:r>
            <w:r>
              <w:rPr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pełnospraw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Zebranie nawierzchni gruntowej na projektowanym miejscu parkingowym do </w:t>
            </w:r>
            <w:r>
              <w:rPr>
                <w:sz w:val="20"/>
                <w:szCs w:val="20"/>
              </w:rPr>
              <w:t>1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wierzchnie z płyt wielootworowych (płyty o pow.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. Wykonanie projektowanych miejsc parkingowych z płyt betonowych ażur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dbudowy betonowe gr. 10 cm pielęgnowane piaskiem i wody. Wykonanie miejsca parkingowego dla osób z orzeczoną niepełnosprawn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i z kostki brukowej betonowej grubości 8 cm na podsypce cementowo - piaskowej z wypełnieniem spoin piaskiem. Wykonanie miejsca parkingowego dla osób z orzeczoną niepełnosprawności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ęczne malowanie strzałek i innych symboli na jezdni farbą chlorokauczukową. Oznakowanie miejsca parkingowego dla osób z orzeczoną niepełnosprawności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owe znaki drogowe - słupki z rur stalowych - Oznakowanie miejsca parkingowego dla osób z orzeczoną niepełnosprawności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onowe znaki drogowe - znaki zakazu, nakazu, ostrzegawcze i informacyjne o pow. do 0.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Oznakowanie miejsca parkingowego dla osób z orzeczoną niepełnosprawności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ujęcia wody pitnej z sieci miejskiej w formie studni drewnianej, modernizacja ujęcia wody z sieci ogrodowej do podlewania łąki kwietnej poprzez wyprowadzenie ze studzienki odwadniającej przewodu wodociągowego fi. 25 mm o długości ok. 30 mb i wykonanie dwóch kran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25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ujęcia wody pitnej z sieci miejskiej w formie studni drewnianej, modernizacja ujęcia wody z sieci ogrodowej do podlewania łąki kwietnej - wykonanie obudowy z drew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center" w:pos="25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center" w:pos="25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ab/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ujęcia wody miejskiej fi 1/2 z zaworem czerpalny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łącze wodociągowe z rur ciśnieniowych PE łączonych metodą zgrzewania czołowego - rurociągi o śr. 25 mm (nakłady na 1 m przyłącz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ujęcia wody ogrodowej fi 3/4 cala z zaworem do podłączenia węż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, dostawa i montaż 10 sztuk tablic poglądowych o roślinności znajdującej się na obszarze objętym projektem tj. opisami rosnących tam drzew, krzewów oraz gatunków rośl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a i ustawienie 6 sztuk solarnych lamp ogrodowych wzdłuż alei ogrodowej i na miejscu parkingow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III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związane z usunięciem płyty betonowej i zagospodarowaniu tere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uniecie płyty betonowej o pow. 129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9*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enie terenu po płycie betonowej ziemią ogrodniczą wraz z dostaw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9*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worzenie łąki kwiet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szanie chwastów i jednorocznych samosiewów - wygrabianie i zebranie w stos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 glebogryzarką przyczepna kat. gruntu III pod łąki kwiet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rozrzucenie ziemi żyznej lub kompostowej na terenie płaskim grub. warstwy 2 cm pod łąki kwiet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łąk parkowych siewem na gruncie kat. III z nawożeni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worzenie tzw. zielonych ścian poprzez wykonanie 3 trejaży wokół stanowiska składowania odpadów i obsadzenie ich trwałymi pnączam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y pod 3 trejaże z betonu żwir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*0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trejaży wraz z poprzeczka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enie krzewów liściast. form piennych na terenie płaskim w gr. kat. III bez zaprawy dołów śr./głębok. 0.5 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adzenie 5 drzew i odnowienie klombu kwiatowego przy wejściu do Biura Zarządu o pow. 34 m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enie 5 drzew w tym dąb pospolity oraz inne rodzime gatunki korzystnie wpływające na oczyszczanie powietr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rzekopanie gleby na terenie płaskim w gruncie kat. III przerośniętymi korzenia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nowienie klombu kwiatowego przy wejściu do Biura Zarządu o pow. 3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8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02:00Z</dcterms:created>
  <dc:creator>Microsoft</dc:creator>
  <dc:description/>
  <cp:keywords/>
  <dc:language>en-US</dc:language>
  <cp:lastModifiedBy>Microsoft</cp:lastModifiedBy>
  <dcterms:modified xsi:type="dcterms:W3CDTF">2022-11-12T16:21:00Z</dcterms:modified>
  <cp:revision>6</cp:revision>
  <dc:subject/>
  <dc:title/>
</cp:coreProperties>
</file>