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70" w:hanging="0"/>
        <w:rPr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Załącznik Nr 1</w:t>
      </w:r>
    </w:p>
    <w:p>
      <w:pPr>
        <w:pStyle w:val="Normal"/>
        <w:ind w:left="6170" w:right="221" w:hanging="0"/>
        <w:rPr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do Zasad i trybu przeprowadzenia Budżetu Obywatelskiego oraz wymagań jakie powinien spełniać projekt Budżetu Obywatelskiego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Heading1"/>
        <w:spacing w:before="0" w:after="0"/>
        <w:ind w:left="2582" w:right="1070" w:hanging="1457"/>
        <w:rPr>
          <w:lang w:val="pl-PL"/>
        </w:rPr>
      </w:pPr>
      <w:bookmarkStart w:id="0" w:name="Formularz_zgłoszeniowy_z_propozycją_proj"/>
      <w:bookmarkEnd w:id="0"/>
      <w:r>
        <w:rPr>
          <w:rFonts w:cs="Times New Roman" w:ascii="Times New Roman" w:hAnsi="Times New Roman"/>
          <w:lang w:val="pl-PL"/>
        </w:rPr>
        <w:t xml:space="preserve">Formularz zgłoszeniowy z propozycją projektu do      </w:t>
      </w:r>
      <w:r>
        <w:rPr>
          <w:rFonts w:cs="Times New Roman" w:ascii="Times New Roman" w:hAnsi="Times New Roman"/>
          <w:sz w:val="24"/>
          <w:szCs w:val="24"/>
          <w:lang w:val="pl-PL"/>
        </w:rPr>
        <w:t>Budżetu Obywatelskiego</w:t>
      </w:r>
    </w:p>
    <w:p>
      <w:pPr>
        <w:pStyle w:val="TextBody"/>
        <w:ind w:left="2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ojektodawcy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2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396"/>
      </w:tblGrid>
      <w:tr>
        <w:trPr>
          <w:trHeight w:val="114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nieszka Du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ka Polak</w:t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828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lica, nr domu/nr 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black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black"/>
                <w:lang w:val="pl-PL"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0580</wp:posOffset>
                </wp:positionH>
                <wp:positionV relativeFrom="paragraph">
                  <wp:posOffset>221615</wp:posOffset>
                </wp:positionV>
                <wp:extent cx="5835650" cy="363220"/>
                <wp:effectExtent l="0" t="0" r="0" b="0"/>
                <wp:wrapTopAndBottom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363240"/>
                          <a:chOff x="0" y="0"/>
                          <a:chExt cx="5835600" cy="36324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583488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34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57"/>
                                <w:ind w:left="112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Arial" w:hAnsi="Arial" w:eastAsia="Brygada 1918;MS UI Gothic" w:cs="Arial"/>
                                  <w:color w:val="FFFFFF"/>
                                  <w:lang w:val="en-US" w:eastAsia="zh-CN" w:bidi="ar-SA"/>
                                </w:rPr>
                                <w:t>I.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Arial" w:hAnsi="Arial" w:eastAsia="Brygada 1918;MS UI Gothic" w:cs="Arial"/>
                                  <w:color w:val="FFFF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Arial" w:hAnsi="Arial" w:eastAsia="Brygada 1918;MS UI Gothic" w:cs="Arial"/>
                                  <w:color w:val="FFFFFF"/>
                                  <w:lang w:val="en-US" w:eastAsia="zh-CN" w:bidi="ar-SA"/>
                                </w:rPr>
                                <w:t>Charakterystyka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spacing w:val="-27"/>
                                  <w:rFonts w:ascii="Arial" w:hAnsi="Arial" w:eastAsia="Brygada 1918;MS UI Gothic" w:cs="Arial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Arial" w:hAnsi="Arial" w:eastAsia="Brygada 1918;MS UI Gothic" w:cs="Arial"/>
                                  <w:color w:val="FFFFFF"/>
                                  <w:lang w:val="en-US" w:eastAsia="zh-CN" w:bidi="ar-SA"/>
                                </w:rPr>
                                <w:t>projekt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5.4pt;margin-top:17.45pt;width:459.55pt;height:28.65pt" coordorigin="1308,349" coordsize="9191,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1309;top:350;width:9188;height:57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8;top:349;width:9188;height:57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57"/>
                          <w:ind w:left="112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Arial" w:hAnsi="Arial" w:eastAsia="Brygada 1918;MS UI Gothic" w:cs="Arial"/>
                            <w:color w:val="FFFFFF"/>
                            <w:lang w:val="en-US" w:eastAsia="zh-CN" w:bidi="ar-SA"/>
                          </w:rPr>
                          <w:t>I.</w:t>
                        </w: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Arial" w:hAnsi="Arial" w:eastAsia="Brygada 1918;MS UI Gothic" w:cs="Arial"/>
                            <w:color w:val="FFFFFF"/>
                            <w:lang w:val="en-US" w:eastAsia="zh-CN" w:bidi="ar-SA"/>
                          </w:rPr>
                        </w: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Arial" w:hAnsi="Arial" w:eastAsia="Brygada 1918;MS UI Gothic" w:cs="Arial"/>
                            <w:color w:val="FFFFFF"/>
                            <w:lang w:val="en-US" w:eastAsia="zh-CN" w:bidi="ar-SA"/>
                          </w:rPr>
                          <w:t>Charakterystyka</w:t>
                        </w:r>
                        <w:r>
                          <w:rPr>
                            <w:sz w:val="32"/>
                            <w:b/>
                            <w:kern w:val="2"/>
                            <w:szCs w:val="22"/>
                            <w:spacing w:val="-27"/>
                            <w:rFonts w:ascii="Arial" w:hAnsi="Arial" w:eastAsia="Brygada 1918;MS UI Gothic" w:cs="Arial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Arial" w:hAnsi="Arial" w:eastAsia="Brygada 1918;MS UI Gothic" w:cs="Arial"/>
                            <w:color w:val="FFFFFF"/>
                            <w:lang w:val="en-US" w:eastAsia="zh-CN" w:bidi="ar-SA"/>
                          </w:rPr>
                          <w:t>projekt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rPr>
          <w:rFonts w:ascii="Times New Roman" w:hAnsi="Times New Roman" w:cs="Times New Roman"/>
          <w:sz w:val="19"/>
          <w:szCs w:val="24"/>
          <w:lang w:val="en-US" w:eastAsia="en-US"/>
        </w:rPr>
      </w:pPr>
      <w:r>
        <w:rPr>
          <w:rFonts w:cs="Times New Roman" w:ascii="Times New Roman" w:hAnsi="Times New Roman"/>
          <w:sz w:val="19"/>
          <w:szCs w:val="24"/>
          <w:lang w:val="en-US" w:eastAsia="en-US"/>
        </w:rPr>
      </w:r>
    </w:p>
    <w:tbl>
      <w:tblPr>
        <w:tblW w:w="9082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396"/>
      </w:tblGrid>
      <w:tr>
        <w:trPr>
          <w:trHeight w:val="14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IV ETAP – strefa parkowania wzdłuż ROD “Złote Piaski” od u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miarki</w:t>
            </w:r>
          </w:p>
        </w:tc>
      </w:tr>
      <w:tr>
        <w:trPr>
          <w:trHeight w:val="45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798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ejsce realizacji projektu: Prosimy o:</w:t>
            </w:r>
          </w:p>
          <w:p>
            <w:pPr>
              <w:pStyle w:val="TableParagraph"/>
              <w:ind w:left="2" w:right="385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reślenie ulicy lub rejonu ulic sporządzenie krótkiego opisu miejsca dołączenie mapki z zaznaczoną lokalizacją projekt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 „Złote Piaski” – ul. Przymiarki.</w:t>
            </w:r>
          </w:p>
        </w:tc>
      </w:tr>
    </w:tbl>
    <w:p>
      <w:pPr>
        <w:sectPr>
          <w:footerReference w:type="default" r:id="rId4"/>
          <w:type w:val="nextPage"/>
          <w:pgSz w:w="11940" w:h="16860"/>
          <w:pgMar w:left="1200" w:right="1095" w:gutter="0" w:header="0" w:top="1320" w:footer="707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470"/>
      </w:tblGrid>
      <w:tr>
        <w:trPr>
          <w:trHeight w:val="1392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jektu:</w:t>
            </w:r>
          </w:p>
          <w:p>
            <w:pPr>
              <w:pStyle w:val="TableParagraph"/>
              <w:spacing w:lineRule="exact" w:line="26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ks. 2.000 znaków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" w:right="1115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simy o odpowiedź na poniższe pytania: Jaki jest cel realizacji projektu?</w:t>
            </w:r>
          </w:p>
          <w:p>
            <w:pPr>
              <w:pStyle w:val="TableParagraph"/>
              <w:ind w:left="2" w:right="427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o powinno zostać wykonane w ramach projektu (jaki jest zakres rzeczowy projektu)?</w:t>
            </w:r>
          </w:p>
        </w:tc>
      </w:tr>
      <w:tr>
        <w:trPr>
          <w:trHeight w:val="4992" w:hRule="exac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lem realizacji projektu jest wykonanie dojazdu od ul. Piaski Zamiejskie do ul. Przymiarki wraz z miejscami parkingowymi, wzdłuż ogrodzenia ROD „Złote Piaski”.</w:t>
            </w:r>
          </w:p>
        </w:tc>
      </w:tr>
      <w:tr>
        <w:trPr>
          <w:trHeight w:val="104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ci projektu:</w:t>
            </w:r>
          </w:p>
          <w:p>
            <w:pPr>
              <w:pStyle w:val="TableParagraph"/>
              <w:spacing w:lineRule="exact" w:line="26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ks. 1.000 znaków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simy o odpowiedź na pytanie:</w:t>
            </w:r>
          </w:p>
          <w:p>
            <w:pPr>
              <w:pStyle w:val="TableParagraph"/>
              <w:ind w:left="2" w:right="448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kie grupy mieszkańców skorzystają z realizacji projektu?</w:t>
            </w:r>
          </w:p>
        </w:tc>
      </w:tr>
      <w:tr>
        <w:trPr>
          <w:trHeight w:val="2424" w:hRule="exac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 realizacji projektu skorzystają wszystkie grupy mieszkańców tj. dzieci, młodzież, dorośli, osoby w średnim wieku, jak również seniorzy, którzy korzystają z ROD „Złote Piaski” oraz mieszkają w okolicy i korzystają z tej drogi.</w:t>
            </w:r>
          </w:p>
        </w:tc>
      </w:tr>
      <w:tr>
        <w:trPr>
          <w:trHeight w:val="104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9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Uzasadnienie potrzeby i realizacji projektu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mak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0 znaków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simy o odpowiedź na pytanie:</w:t>
            </w:r>
          </w:p>
          <w:p>
            <w:pPr>
              <w:pStyle w:val="TableParagraph"/>
              <w:ind w:left="2" w:right="356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kie problemy mieszkańców zostaną rozwiązane dzięki realizacji projektu?</w:t>
            </w:r>
          </w:p>
        </w:tc>
      </w:tr>
      <w:tr>
        <w:trPr>
          <w:trHeight w:val="2426" w:hRule="exac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przez realizację projektu wszyscy wyżej wymienieni oraz inni użytkownicy tejże drogi, będą mieć możliwość bezpiecznego dojazdu do ul. Przymiarki i do działek, oraz pozostawienie pojazdów w przystosowanym do tego miejscu. </w:t>
            </w:r>
          </w:p>
        </w:tc>
      </w:tr>
    </w:tbl>
    <w:p>
      <w:pPr>
        <w:sectPr>
          <w:footerReference w:type="default" r:id="rId5"/>
          <w:type w:val="nextPage"/>
          <w:pgSz w:w="11940" w:h="16860"/>
          <w:pgMar w:left="1400" w:right="1340" w:gutter="0" w:header="0" w:top="1400" w:footer="70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Times New Roman" w:hAnsi="Times New Roman" w:cs="Times New Roman"/>
          <w:sz w:val="5"/>
          <w:lang w:val="pl-PL"/>
        </w:rPr>
      </w:pPr>
      <w:r>
        <w:rPr>
          <w:rFonts w:cs="Times New Roman" w:ascii="Times New Roman" w:hAnsi="Times New Roman"/>
          <w:sz w:val="5"/>
          <w:lang w:val="pl-PL"/>
        </w:rPr>
      </w:r>
    </w:p>
    <w:p>
      <w:pPr>
        <w:pStyle w:val="TextBody"/>
        <w:ind w:left="531" w:right="0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3895" cy="363220"/>
                <wp:effectExtent l="0" t="0" r="0" b="0"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63240"/>
                          <a:chOff x="0" y="0"/>
                          <a:chExt cx="5763960" cy="36324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57632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63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112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Arial" w:hAnsi="Arial" w:eastAsia="Brygada 1918;MS UI Gothic" w:cs="Arial"/>
                                  <w:color w:val="FFFFFF"/>
                                  <w:lang w:val="en-US" w:eastAsia="zh-CN" w:bidi="ar-SA"/>
                                </w:rPr>
                                <w:t>II.  Szacunkowe koszty projekt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53.85pt;height:28.6pt" coordorigin="0,0" coordsize="9077,572">
                <v:shape id="shape_0" ID="Picture 18" stroked="f" o:allowincell="f" style="position:absolute;left:1;top:1;width:9075;height:5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075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ind w:left="112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Arial" w:hAnsi="Arial" w:eastAsia="Brygada 1918;MS UI Gothic" w:cs="Arial"/>
                            <w:color w:val="FFFFFF"/>
                            <w:lang w:val="en-US" w:eastAsia="zh-CN" w:bidi="ar-SA"/>
                          </w:rPr>
                          <w:t>II.  Szacunkowe koszty projekt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81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470"/>
      </w:tblGrid>
      <w:tr>
        <w:trPr>
          <w:trHeight w:val="104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y szacunkowy koszt projektu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zł</w:t>
            </w:r>
          </w:p>
        </w:tc>
      </w:tr>
      <w:tr>
        <w:trPr>
          <w:trHeight w:val="2772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3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owe szacunkowe koszty projektu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ostka brukowa na podbudowie z kruszywa.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tki EKO ażurowe wraz z podbudową – wyrównanie, podsypanie kruszywem w obramowaniu z krawężnika.</w:t>
            </w:r>
          </w:p>
        </w:tc>
      </w:tr>
      <w:tr>
        <w:trPr>
          <w:trHeight w:val="1392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15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Czy projekt generuje koszty utrzymania w następnych latach?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Jeżeli tak to prosimy wymienić jakie, np. koszt energii, wody, konserwacji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ty bieżącego utrzymania dróg miejskich.</w:t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sz w:val="26"/>
          <w:lang w:val="pl-PL" w:eastAsia="en-US"/>
        </w:rPr>
      </w:pPr>
      <w:r>
        <w:rPr>
          <w:rFonts w:cs="Times New Roman" w:ascii="Times New Roman" w:hAnsi="Times New Roman"/>
          <w:sz w:val="2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ragraph">
                  <wp:posOffset>228600</wp:posOffset>
                </wp:positionV>
                <wp:extent cx="5826760" cy="364490"/>
                <wp:effectExtent l="0" t="0" r="0" b="0"/>
                <wp:wrapTopAndBottom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364320"/>
                          <a:chOff x="0" y="0"/>
                          <a:chExt cx="5826600" cy="364320"/>
                        </a:xfrm>
                      </wpg:grpSpPr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720"/>
                            <a:ext cx="58262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262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12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Arial" w:hAnsi="Arial" w:eastAsia="Brygada 1918;MS UI Gothic" w:cs="Arial"/>
                                  <w:color w:val="FFFFFF"/>
                                  <w:lang w:val="en-US" w:eastAsia="zh-CN" w:bidi="ar-SA"/>
                                </w:rPr>
                                <w:t>III. Załącznik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65.4pt;margin-top:18pt;width:458.8pt;height:28.7pt" coordorigin="1308,360" coordsize="9176,574">
                <v:shape id="shape_0" ID="Picture 15" stroked="f" o:allowincell="f" style="position:absolute;left:1309;top:361;width:9174;height:57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8;top:360;width:9174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12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Arial" w:hAnsi="Arial" w:eastAsia="Brygada 1918;MS UI Gothic" w:cs="Arial"/>
                            <w:color w:val="FFFFFF"/>
                            <w:lang w:val="en-US" w:eastAsia="zh-CN" w:bidi="ar-SA"/>
                          </w:rPr>
                          <w:t>III. Załącznik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rPr>
          <w:rFonts w:ascii="Times New Roman" w:hAnsi="Times New Roman" w:cs="Times New Roman"/>
          <w:sz w:val="21"/>
          <w:lang w:val="pl-PL" w:eastAsia="en-US"/>
        </w:rPr>
      </w:pPr>
      <w:r>
        <w:rPr>
          <w:rFonts w:cs="Times New Roman" w:ascii="Times New Roman" w:hAnsi="Times New Roman"/>
          <w:sz w:val="21"/>
          <w:lang w:val="pl-PL" w:eastAsia="en-US"/>
        </w:rPr>
      </w:r>
    </w:p>
    <w:p>
      <w:pPr>
        <w:pStyle w:val="Heading2"/>
        <w:ind w:left="535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OBOWIĄZKOWE%253A"/>
      <w:bookmarkEnd w:id="1"/>
      <w:r>
        <w:rPr>
          <w:rFonts w:cs="Times New Roman" w:ascii="Times New Roman" w:hAnsi="Times New Roman"/>
          <w:sz w:val="24"/>
          <w:szCs w:val="24"/>
        </w:rPr>
        <w:t>OBOWIĄZKOW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jc w:val="left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ista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wierająca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pisy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n.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0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pierających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niejszy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ojekt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pka z lokalizacją </w:t>
      </w:r>
      <w:r>
        <w:rPr>
          <w:rFonts w:cs="Times New Roman" w:ascii="Times New Roman" w:hAnsi="Times New Roman"/>
          <w:b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a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OWIĄZKOWE</w:t>
      </w:r>
    </w:p>
    <w:p>
      <w:pPr>
        <w:pStyle w:val="Normal"/>
        <w:ind w:left="5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Kosztorysy, projekty, dodatkowe materiały</w:t>
      </w:r>
    </w:p>
    <w:p>
      <w:pPr>
        <w:pStyle w:val="Normal"/>
        <w:ind w:left="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Inne……………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36" w:leader="none"/>
        </w:tabs>
        <w:ind w:left="567" w:right="113" w:hanging="0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am/em się z klauzulą informacyjną dotyczącą przetwarzania danych osobowych określoną w Rozdziale 9 Zasad i trybu przeprowadzenia Budżetu Obywatelskiego Miasta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dlc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36" w:leader="none"/>
        </w:tabs>
        <w:ind w:left="567" w:right="227" w:firstLine="57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iż wszystkie podane w formularzu oraz załącznikach informacje są zgodne z aktualnym stanem prawnym i faktycznym wraz z załącznikiem stanowiącym listę poparcia dla projek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bookmarkStart w:id="2" w:name="Załącznik_Nr_1"/>
      <w:bookmarkEnd w:id="2"/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…………………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                   podpis</w:t>
      </w:r>
    </w:p>
    <w:sectPr>
      <w:footerReference w:type="default" r:id="rId10"/>
      <w:type w:val="nextPage"/>
      <w:pgSz w:w="11940" w:h="16860"/>
      <w:pgMar w:left="760" w:right="1265" w:gutter="0" w:header="0" w:top="1400" w:footer="70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ygada 1918">
    <w:altName w:val="MS UI Gothic"/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5540</wp:posOffset>
              </wp:positionH>
              <wp:positionV relativeFrom="page">
                <wp:posOffset>10043795</wp:posOffset>
              </wp:positionV>
              <wp:extent cx="205740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.3pt;mso-wrap-distance-left:9.05pt;mso-wrap-distance-right:9.05pt;mso-wrap-distance-top:0pt;mso-wrap-distance-bottom:0pt;margin-top:790.85pt;mso-position-vertical-relative:page;margin-left:290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5540</wp:posOffset>
              </wp:positionH>
              <wp:positionV relativeFrom="page">
                <wp:posOffset>10043795</wp:posOffset>
              </wp:positionV>
              <wp:extent cx="205740" cy="181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.3pt;mso-wrap-distance-left:9.05pt;mso-wrap-distance-right:9.05pt;mso-wrap-distance-top:0pt;mso-wrap-distance-bottom:0pt;margin-top:790.85pt;mso-position-vertical-relative:page;margin-left:290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5540</wp:posOffset>
              </wp:positionH>
              <wp:positionV relativeFrom="page">
                <wp:posOffset>10043795</wp:posOffset>
              </wp:positionV>
              <wp:extent cx="205740" cy="1816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.3pt;mso-wrap-distance-left:9.05pt;mso-wrap-distance-right:9.05pt;mso-wrap-distance-top:0pt;mso-wrap-distance-bottom:0pt;margin-top:790.85pt;mso-position-vertical-relative:page;margin-left:290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896" w:hanging="360"/>
      </w:pPr>
      <w:rPr>
        <w:rFonts w:ascii="Wingdings" w:hAnsi="Wingdings" w:cs="Wingdings" w:hint="default"/>
        <w:sz w:val="20"/>
        <w:szCs w:val="20"/>
        <w:w w:val="99"/>
        <w:lang w:val="pl-PL"/>
      </w:rPr>
    </w:lvl>
  </w:abstractNum>
  <w:abstractNum w:abstractNumId="3">
    <w:lvl w:ilvl="0">
      <w:numFmt w:val="bullet"/>
      <w:lvlText w:val=""/>
      <w:lvlJc w:val="left"/>
      <w:pPr>
        <w:tabs>
          <w:tab w:val="num" w:pos="1080"/>
        </w:tabs>
        <w:ind w:left="1616" w:hanging="425"/>
      </w:pPr>
      <w:rPr>
        <w:rFonts w:ascii="Wingdings" w:hAnsi="Wingdings" w:cs="Wingdings" w:hint="default"/>
        <w:sz w:val="20"/>
        <w:szCs w:val="20"/>
        <w:w w:val="98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rygada 1918;MS UI Gothic" w:hAnsi="Brygada 1918;MS UI Gothic" w:eastAsia="Brygada 1918;MS UI Gothic" w:cs="Brygada 1918;MS UI Gothic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115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w w:val="99"/>
      <w:sz w:val="20"/>
      <w:szCs w:val="20"/>
      <w:lang w:val="pl-PL"/>
    </w:rPr>
  </w:style>
  <w:style w:type="character" w:styleId="WW8Num3z0">
    <w:name w:val="WW8Num3z0"/>
    <w:qFormat/>
    <w:rPr>
      <w:rFonts w:ascii="Wingdings" w:hAnsi="Wingdings" w:cs="Wingdings"/>
      <w:w w:val="98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1z1">
    <w:name w:val="WW8Num1z1"/>
    <w:qFormat/>
    <w:rPr>
      <w:rFonts w:ascii="Brygada 1918;MS UI Gothic" w:hAnsi="Brygada 1918;MS UI Gothic" w:eastAsia="Brygada 1918;MS UI Gothic" w:cs="Brygada 1918;MS UI Gothic"/>
      <w:spacing w:val="-1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ygada 1918;MS UI Gothic" w:hAnsi="Brygada 1918;MS UI Gothic" w:eastAsia="Brygada 1918;MS UI Gothic" w:cs="Brygada 1918;MS UI Gothic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rygada 1918;MS UI Gothic" w:hAnsi="Brygada 1918;MS UI Gothic" w:eastAsia="Brygada 1918;MS UI Gothic" w:cs="Brygada 1918;MS UI Gothic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9z1">
    <w:name w:val="WW8Num9z1"/>
    <w:qFormat/>
    <w:rPr>
      <w:rFonts w:ascii="Brygada 1918;MS UI Gothic" w:hAnsi="Brygada 1918;MS UI Gothic" w:eastAsia="Brygada 1918;MS UI Gothic" w:cs="Brygada 1918;MS UI Gothic"/>
      <w:spacing w:val="-1"/>
      <w:w w:val="1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  <w:spacing w:val="-4"/>
      <w:w w:val="98"/>
      <w:sz w:val="20"/>
      <w:szCs w:val="20"/>
    </w:rPr>
  </w:style>
  <w:style w:type="character" w:styleId="WW8Num10z1">
    <w:name w:val="WW8Num10z1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pacing w:val="-4"/>
      <w:w w:val="98"/>
    </w:rPr>
  </w:style>
  <w:style w:type="character" w:styleId="WW8Num11z1">
    <w:name w:val="WW8Num11z1"/>
    <w:qFormat/>
    <w:rPr>
      <w:rFonts w:ascii="Brygada 1918;MS UI Gothic" w:hAnsi="Brygada 1918;MS UI Gothic" w:eastAsia="Brygada 1918;MS UI Gothic" w:cs="Brygada 1918;MS UI Gothic"/>
      <w:w w:val="100"/>
      <w:sz w:val="22"/>
      <w:szCs w:val="22"/>
    </w:rPr>
  </w:style>
  <w:style w:type="character" w:styleId="WW8Num11z2">
    <w:name w:val="WW8Num11z2"/>
    <w:qFormat/>
    <w:rPr>
      <w:rFonts w:ascii="Brygada 1918;MS UI Gothic" w:hAnsi="Brygada 1918;MS UI Gothic" w:eastAsia="Brygada 1918;MS UI Gothic" w:cs="Brygada 1918;MS UI Gothic"/>
      <w:spacing w:val="-1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w w:val="98"/>
      <w:sz w:val="20"/>
      <w:szCs w:val="20"/>
      <w:lang w:val="pl-P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pacing w:val="-4"/>
      <w:w w:val="98"/>
      <w:sz w:val="20"/>
      <w:szCs w:val="20"/>
    </w:rPr>
  </w:style>
  <w:style w:type="character" w:styleId="WW8Num15z1">
    <w:name w:val="WW8Num15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Brygada 1918;MS UI Gothic" w:hAnsi="Brygada 1918;MS UI Gothic" w:eastAsia="Brygada 1918;MS UI Gothic" w:cs="Brygada 1918;MS UI Gothic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right="0" w:hanging="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ind w:left="682" w:right="0" w:hanging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7:14:00Z</dcterms:created>
  <dc:creator>Grzegorz Kołodziejak</dc:creator>
  <dc:description/>
  <cp:keywords/>
  <dc:language>en-US</dc:language>
  <cp:lastModifiedBy>Microsoft</cp:lastModifiedBy>
  <dcterms:modified xsi:type="dcterms:W3CDTF">2022-01-15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8T00:00:00Z</vt:filetime>
  </property>
  <property fmtid="{D5CDD505-2E9C-101B-9397-08002B2CF9AE}" pid="3" name="Creator">
    <vt:lpwstr>Acrobat PDFMaker 15 dla programu Word</vt:lpwstr>
  </property>
  <property fmtid="{D5CDD505-2E9C-101B-9397-08002B2CF9AE}" pid="4" name="LastSaved">
    <vt:filetime>2019-02-13T00:00:00Z</vt:filetime>
  </property>
</Properties>
</file>