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iedlce, dnia</w:t>
      </w:r>
      <w:r>
        <w:rPr>
          <w:rFonts w:cs="Arial" w:ascii="Arial" w:hAnsi="Arial"/>
        </w:rPr>
        <w:t xml:space="preserve">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/imię i nazwisko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/adres zamieszkania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/numer działki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RZĄ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RODZINNEGO OGROD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ZIAŁK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„ZŁOTE PIASK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w Siedlc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§ 70 Regulaminu ROD zwracam się z prośbą o wydanie zezwolenia na wjazd na teren ROD samochodem osobowym dowożącym osobę niepełnosprawną ruchową ………………………………………………………. na podstawie karty parkingow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…………… oraz wydanie klucza do bramy Nr 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 że będę przestrzegał/a zasad regulaminu rod oraz nie będę udostępniał/a klucza do bramy osobom trzeci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przy wjeździe na teren ogrodu umieścić kartę parkingową w widocznym miejscu  w samochod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– kserokopia karty parkingow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01:00Z</dcterms:created>
  <dc:creator>Microsoft</dc:creator>
  <dc:description/>
  <dc:language>en-US</dc:language>
  <cp:lastModifiedBy>Microsoft</cp:lastModifiedBy>
  <dcterms:modified xsi:type="dcterms:W3CDTF">2016-04-21T19:01:00Z</dcterms:modified>
  <cp:revision>2</cp:revision>
  <dc:subject/>
  <dc:title/>
</cp:coreProperties>
</file>