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.……</w:t>
        <w:tab/>
        <w:tab/>
        <w:tab/>
        <w:t xml:space="preserve">         Siedlce, dnia……………..…..…… roku</w:t>
        <w:br/>
      </w:r>
      <w:r>
        <w:rPr>
          <w:rFonts w:cs="Arial" w:ascii="Arial" w:hAnsi="Arial"/>
          <w:sz w:val="20"/>
          <w:szCs w:val="20"/>
        </w:rPr>
        <w:t xml:space="preserve">        imię i nazwisko – (Zbywcy)*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Załączni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SKI ZWIĄZEK DZIAŁKOWCÓW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rząd </w:t>
        <w:br/>
        <w:t xml:space="preserve">Rodzinnego Ogrodu Działkowego 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ŁOTE PIASKI”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iedlc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NIOSEK </w:t>
        <w:br/>
        <w:t>O ZATWIERDZENIE PRZENIESIENIA PRAW DO DZIAŁ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 xml:space="preserve">Ja niżej podpisany/a wnoszę o zatwierdzenie przeniesienia prawa do działki nr ……… </w:t>
        <w:br/>
        <w:t xml:space="preserve">w ROD „ZŁOTE PIASKI” w Siedlcach zgodnie z umową przeniesienia prawa do działki zawartą </w:t>
        <w:br/>
        <w:t xml:space="preserve">w dniu ………….…… pomiędzy mną a …………………………………… ………………………… zam. ………………………………………………………………………...…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ynagrodzenie za znajdujące się na działce nasadzenia, urządzenia i obiekty zostało uzgodnione pomiędzy stronami w wysokości..…………..………zł (słownie:………………….................................................................................................................................................................................... zł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niosku załączam jeden egzemplarz umow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……………………………….………………………………………………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Podpis </w:t>
      </w:r>
      <w:bookmarkStart w:id="0" w:name="_Hlk500231483"/>
      <w:r>
        <w:rPr>
          <w:rFonts w:cs="Arial" w:ascii="Arial" w:hAnsi="Arial"/>
          <w:i/>
          <w:sz w:val="20"/>
          <w:szCs w:val="20"/>
        </w:rPr>
        <w:t>(Zbywcy) 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i/>
          <w:sz w:val="14"/>
          <w:szCs w:val="14"/>
        </w:rPr>
        <w:t>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wypełnia zarząd ROD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  <w:sz w:val="20"/>
          <w:szCs w:val="20"/>
        </w:rPr>
        <w:t>DATA WPŁYWU WNIOSKU DO ZARZĄDU ROD</w:t>
      </w:r>
      <w:r>
        <w:rPr>
          <w:rFonts w:cs="Arial" w:ascii="Arial" w:hAnsi="Arial"/>
          <w:b/>
          <w:color w:val="808080"/>
        </w:rPr>
        <w:t xml:space="preserve">        _______________________ 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i/>
        </w:rPr>
        <w:t xml:space="preserve">Wniosek podpisuje(ą) zbywca(y) prawa do działki, jednakże czynności doręczenia wniosku </w:t>
        <w:br/>
        <w:t>do zarządu ROD może dokonać również nabywca</w:t>
      </w:r>
    </w:p>
    <w:sectPr>
      <w:footerReference w:type="default" r:id="rId2"/>
      <w:type w:val="nextPage"/>
      <w:pgSz w:w="11906" w:h="16838"/>
      <w:pgMar w:left="1417" w:right="70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15:00Z</dcterms:created>
  <dc:creator>Windows User</dc:creator>
  <dc:description/>
  <dc:language>en-US</dc:language>
  <cp:lastModifiedBy>Microsoft</cp:lastModifiedBy>
  <dcterms:modified xsi:type="dcterms:W3CDTF">2018-02-04T18:18:00Z</dcterms:modified>
  <cp:revision>3</cp:revision>
  <dc:subject/>
  <dc:title/>
</cp:coreProperties>
</file>