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1"/>
        <w:gridCol w:w="142"/>
        <w:gridCol w:w="600"/>
        <w:gridCol w:w="109"/>
        <w:gridCol w:w="1275"/>
        <w:gridCol w:w="907"/>
        <w:gridCol w:w="86"/>
        <w:gridCol w:w="567"/>
        <w:gridCol w:w="141"/>
        <w:gridCol w:w="851"/>
        <w:gridCol w:w="264"/>
        <w:gridCol w:w="303"/>
        <w:gridCol w:w="123"/>
        <w:gridCol w:w="2291"/>
        <w:gridCol w:w="243"/>
      </w:tblGrid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inny Ogród Działkowy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Złote Piaski”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iedlcach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36"/>
              </w:rPr>
              <w:t>O Ś W I A D C Z E N I E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ziałkowc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ę/imiona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urodzenia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  <w:t>`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inny niż zamieszkania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e ubiegającego się o zatwierdzenie przeniesienia praw do działki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świadczam, iż na podstawie umowy z dnia ……………..……… posiadam prawa wynikające z umowy dzierżawy działkowej do  działki nr……….…. o powierzchni …….….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dzinnym Ogrodzie Działkowym „Złote Piaski” w Siedlcach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bowiązuję się przestrzegać postanowień ustawy z dnia 13.12.2013 r. o rodzinnych ogrodach działkowych, statutu PZD, regulaminu ROD i przepisów organizacyjnych PZD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Jednocześnie wyrażam zgodę na przechowywanie i przetwarzanie moich danych osobowych na potrzeby realizacji celów statutowych PZD zgodnie z ustawą z dnia 29 sierpnia 1997 r. o ochronie danych osobowych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538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</w:rPr>
              <w:t>Czytelny podpi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* Wyrażam zgodę na zawiadamianie mnie o sprawach związanych z użytkowaniem działki za pośrednictwem poczty elektronicznej na podany adres e-mail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5387" w:hanging="0"/>
              <w:rPr/>
            </w:pPr>
            <w:r>
              <w:rPr>
                <w:rFonts w:cs="Calibri" w:ascii="Calibri" w:hAnsi="Calibri"/>
                <w:sz w:val="20"/>
              </w:rPr>
              <w:t>………</w:t>
            </w:r>
            <w:r>
              <w:rPr>
                <w:rFonts w:cs="Calibri" w:ascii="Calibri" w:hAnsi="Calibri"/>
                <w:sz w:val="20"/>
              </w:rPr>
              <w:t>........………….………………………………</w:t>
            </w:r>
          </w:p>
          <w:p>
            <w:pPr>
              <w:pStyle w:val="Normal"/>
              <w:ind w:left="5387" w:hanging="0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 xml:space="preserve">Czytelny podpis 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notacje Zarządu ROD 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chwałą Nr .............. z dnia ..................................... Zarządu ROD” Złote Piaski” w Siedlcach zatwierdzono przeniesienia prawa do działki Nr. …………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ieczęć Zarządu ROD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odpisy i pieczątki imie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20"/>
              </w:rPr>
              <w:t>.......................................                                       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20"/>
              </w:rPr>
              <w:t>Członek Zarządu ROD                                                        Prezes Zarządu ROD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edl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20"/>
          <w:szCs w:val="20"/>
        </w:rPr>
        <w:t>* fakultatywnie</w:t>
      </w:r>
    </w:p>
    <w:p>
      <w:pPr>
        <w:pStyle w:val="Normal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58:00Z</dcterms:created>
  <dc:creator>user</dc:creator>
  <dc:description/>
  <dc:language>en-US</dc:language>
  <cp:lastModifiedBy>Marek</cp:lastModifiedBy>
  <cp:lastPrinted>2014-08-29T20:09:00Z</cp:lastPrinted>
  <dcterms:modified xsi:type="dcterms:W3CDTF">2014-08-29T18:09:00Z</dcterms:modified>
  <cp:revision>6</cp:revision>
  <dc:subject/>
  <dc:title/>
</cp:coreProperties>
</file>