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340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2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22 r.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  <w:t>Data</w:t>
        <w:tab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warzyszenie Polski Związek Działkow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dzinny Ogród Działkowy „Złote Piaski” w Siedlca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e identyfikacyjne zamawiającego </w:t>
      </w:r>
    </w:p>
    <w:tbl>
      <w:tblPr>
        <w:tblW w:w="393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70" w:hRule="atLeast"/>
        </w:trPr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zwa i adres ofer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acam/y się z prośbą o przedstawienie oferty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zdania inwestycyjnego realizowanego w ramach grantu pn. Rozwój zielonej infrastruktury poprzez poprawę, jakości terenów zielonych wspólnych obecnie pokrytych nawierzchnią betonową i żużlową, utworzenie łąki kwietnej oraz zakładanie tablic edukacyj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adanie planowane jest do realizacji w trzech etap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odbywała się będzie transzami po wykonaniu poszczególnych eta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pis przedmiotu zamówieni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szy etap obejmuje prace - termin realizacji grudzień 2022 rok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stronne usunięcie krawężników z betonu lanego w alei ogrodowej o długości 60 mb. razem 120 mb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nowych krawężników betonowych o łącznej długości 120 mb, które zabezpieczą tereny zielone między innymi łąkę kwietną przed przesypywaniem się tłucznia kamiennego z alei. Poprawią także efekt wizualny ale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branie warstwy nawierzchni żużlowej alei o długości 60 m i szerokości 4 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Zebranie nawierzchni gruntowej na projektowanym miejscach parkingowych (2 szt.) ułożenie płyt betonowych ażurowych do 78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ykonanie z kostki betonowej i oznakowanie miejsca parkingowego dla osób z orzeczoną niepełnosprawnością o pow. 2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ujęcia wody pitnej z sieci miejskiej w formie studni drewnianej.  Modernizacja ujęcia wody z sieci ogrodowej poprzez wykonanie przyłącza wodociągowego do podlewania łąki kwietnej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etap obejmuje prace - termin realizacji marzec – kwiecień 2023 roku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10 szt. tablic poglądowych o wymiarach 130 x 100 cm, o roślinności znajdującej się na obszarze objętym projektem tj. opisami rosnących tam drzew, krzewów oraz gatunków roślin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Arial" w:ascii="Arial" w:hAnsi="Arial"/>
              </w:rPr>
              <w:t>W celu oświetlenia ciągów komunikacyjnych ustawienie solarnych lamp ogrodowych wzdłuż alei ogrodowej i nam miejscu parkingowym – szt. 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eci etap obejmuje prace – termin realizacji – kwiecień 2023 roku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nięcie płyt betonowych o o łącznej powierzchni 129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Arial" w:ascii="Arial" w:hAnsi="Arial"/>
              </w:rPr>
              <w:t>Uzupełnienie terenu po płycie betonowej ziemią ogrodniczą, 129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na której zostanie posiana łąka kwietna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e łąki kwietnej trwałej (na bazie traw i bylin) ok. 2.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worzenie tzw. zielonych ścian poprzez wykonanie 3 trejaży wokół obudowy betonowej stanowiska składowania odpadów i obsadzenie ich trwałymi pnączami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enie zieleni poprzez posadzenie 5 drzew w tym dąb pospolity oraz inne rodzime gatunki korzystnie wpływające na oczyszczanie powietrza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wienie klombu kwiatowego na pow. 3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rzy wejściu do Biura Zarządu. Prace polegają na uporządkowaniu i wymianie nasadzeń oraz wymianie ziemi ogrodniczej,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zakres robót w załączonym przedmiarz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ryteria oceny ofert - wybór najkorzystniejszej oferty nastąpi w oparciu o następujące kry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wag punktowych lub proce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sposobu przyznawania punktacji za spełnienie danego kryteriu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Zamawiający dokona najpierw oceny ofert, a następnie zbada, czy Wykonawca, którego oferta zostanie oceniona, jako najkorzystniejsza, nie podlega wykluczeni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Przy ocenie ofert ważnych i wyborze najkorzystniejszej oferty Zamawiający będzie się kierował kryteriu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Kryterium „ceny” (Pc) – waga 60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Kryterium „termin gwarancji” (Pg) – waga 40 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Ocena ofert i przyznanie punktacji zostanie dokonane według następującego wzor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>Kryterium ceny (Pc): 60 p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 najniższą ceną otrzyma 60 punktów, a pozostałe oferty będą oceniane odpowiednio do parametru najkorzystniejsz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ena najniższa oferty brutt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= -------------------------------------</w:t>
              <w:tab/>
              <w:t>x 100 x 6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ena badanej oferty brutt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</w:t>
              <w:tab/>
              <w:t>Kryterium Gwarancja (B) – waga – 40 p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Zamawiający dopuszcza tylko następujące terminy gwarancji t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Minimalna ilość miesięcy gwarancji – 36 miesięc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Maksymalna ilość miesięcy gwarancji – 48 miesięc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zostaną przeliczone zgodnie z podanym poniżej wzore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Okres gwaran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określony w badanej oferc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warancja = --------------------------------------------------------x 100 x 4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Maksymalny okres gwaran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na roboty budowlane spośród wszystki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rozpatrywanych ofe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 najdłuższym okresem gwarancji (48 miesięcy) otrzyma maksymalną liczbę punktów – 4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ferty z terminem gwarancji, jakości dla robót budowlanych krótszym niż minimalny, jak również oferty, w których wykonawcy w ogóle nie wpiszą terminu gwarancji na przedmiot zamówienia zostaną odrzucone, jako niezgodne z treścią specyfikacji istotnych warunków zamówienia i nie będą podlegać ocenie ofert pod względem przyjętych kryteriów oceny ofert. Jeżeli wykonawca zaproponuje okres gwarancji dłuższy niż 48 m-cy, to do oceny ofert w kryterium okres gwarancji ostanie mu policzony termin 48 m-cy, jako maksymalny termin zgodny z żądaniem zamawiając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Maksymalna ocena oferty –100 pk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W przypadku, gdy dwie lub więcej ofert otrzyma tę samą liczbę punktów, jako najkorzystniejsza wybrana zostanie oferta posiadająca najwięcej punktów w kryterium ce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/>
      </w:pPr>
      <w:r>
        <w:rPr/>
        <w:t>Termin składania ofer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rmin na złożenie oferty upływa w dniu </w:t>
            </w:r>
            <w:r>
              <w:rPr>
                <w:rFonts w:cs="Arial" w:ascii="Arial" w:hAnsi="Arial"/>
                <w:b/>
              </w:rPr>
              <w:t xml:space="preserve">08.12.2022 </w:t>
            </w:r>
            <w:r>
              <w:rPr>
                <w:rFonts w:cs="Arial" w:ascii="Arial" w:hAnsi="Arial"/>
              </w:rPr>
              <w:t>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wyklucz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bookmarkStart w:id="0" w:name="_Hlk1105099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amówienie nie zostanie udzielone podmiotom powiązanym osobowo lub kapitałowo z zamawiającym lub osobami wykonującymi w imieniu zamawiającego czynności związane z przygotowaniem </w:t>
              <w:br/>
              <w:t>i przeprowadzeniem procedury wyboru wykonawcy, w szczególności poprzez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Uczestnictwo w spółce, jako wspólnik spółki cywilnej lub osobow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członka organu nadzorczego lub zarządzającego, prokurenta, pełnomocnik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bookmarkStart w:id="1" w:name="_Hlk110509911"/>
            <w:r>
              <w:rPr>
                <w:rFonts w:cs="Arial" w:ascii="Arial" w:hAnsi="Arial"/>
              </w:rPr>
              <w:t xml:space="preserve">Pozostawanie w związku małżeńskim, w stosunku pokrewieństwa lub powinowactwa w linii prostej, pokrewieństwa lub powinowactwa w linii bocznej do drugiego stopnia lub w stosunku przysposobienia, opieki lub kurateli. </w:t>
            </w:r>
            <w:bookmarkEnd w:id="1"/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tencjalny wykonawca zobowiązany jest załączyć do oferty oświadczenie o braku powiązań kapitałowych lub osobowych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, w jakich przypadkach oferta zostanie odrzuco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reść oferty nie odpowiada treści zapytania ofertowego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ferta została złożona przez podmiot powiązany kapitałowo lub osobowo z beneficjente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. Oferta została złożona po terminie składania ofert określonym w zapytaniu ofertowy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rzewidywane, możliwe zmiany zamówienia w trakcie jego realizacj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względu na warunki atmosferyczne zamawiający dopuszcza zmianę terminów realizacji poszczególnych etapów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ryb składnia ofe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należy złożyć w formie papierowej lub za pośrednictwem poczty e-mail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na adres wskazany poniż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561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ertę należy złożyć adre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uro@zlotepiaskisiedlce.pl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należy podać: adres/adres e-mailowy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łożona oferta powinna zawierać co najmniej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ane identyfikujące oferenta (nazwę i adres)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color w:val="000000"/>
        </w:rPr>
        <w:t xml:space="preserve">opis nawiązujący do opisu przedmiotu zamówienia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nformacje odnoszące się do kryteriów oceny ofert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artość oferty netto/brutt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2" w:name="_Hlk110845313"/>
      <w:bookmarkEnd w:id="2"/>
      <w:r>
        <w:rPr>
          <w:rFonts w:eastAsia="Calibri" w:cs="Arial" w:ascii="Arial" w:hAnsi="Arial"/>
          <w:color w:val="000000"/>
        </w:rPr>
        <w:t xml:space="preserve">pozostałe elementy odpowiadające wymaganiom określonym przez zamawiającego </w:t>
        <w:br/>
      </w:r>
      <w:r>
        <w:rPr/>
        <w:t>w zapytaniu ofertowym.</w:t>
      </w:r>
    </w:p>
    <w:tbl>
      <w:tblPr>
        <w:tblW w:w="462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422" w:hRule="atLeast"/>
        </w:trPr>
        <w:tc>
          <w:tcPr>
            <w:tcW w:w="4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cs="Arial" w:ascii="Arial" w:hAnsi="Arial"/>
        </w:rPr>
        <w:t>czytelny podpis zamawiającego/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3" w:name="_Hlk114649026"/>
    <w:bookmarkStart w:id="4" w:name="_Hlk114649025"/>
    <w:bookmarkStart w:id="5" w:name="_Hlk114649026"/>
    <w:bookmarkStart w:id="6" w:name="_Hlk114649025"/>
    <w:bookmarkEnd w:id="5"/>
    <w:bookmarkEnd w:id="6"/>
  </w:p>
  <w:p>
    <w:pPr>
      <w:pStyle w:val="Header"/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eastAsia="Calibri" w:cs="Arial"/>
        <w:b/>
        <w:b/>
        <w:sz w:val="24"/>
        <w:szCs w:val="24"/>
        <w:lang w:val="pl-PL" w:eastAsia="en-US"/>
      </w:rPr>
    </w:pPr>
    <w:r>
      <w:rPr>
        <w:rFonts w:eastAsia="Calibri" w:cs="Arial" w:ascii="Arial" w:hAnsi="Arial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30:00Z</dcterms:created>
  <dc:creator>ARiMR</dc:creator>
  <dc:description/>
  <cp:keywords/>
  <dc:language>en-US</dc:language>
  <cp:lastModifiedBy>Microsoft</cp:lastModifiedBy>
  <cp:lastPrinted>2022-08-08T10:55:00Z</cp:lastPrinted>
  <dcterms:modified xsi:type="dcterms:W3CDTF">2022-11-23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37a894e5-c914-4dad-919f-7906a1eb6237</vt:lpwstr>
  </property>
</Properties>
</file>