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konkursu o najładniejszą działkę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ROD “Złote Piaski”  -  2014 rok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Zgłaszanie działe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o dnia 31.05 każdego roku członkowie Zarządu - opiekunowie sektorów  zgłaszają  najładniejsze działki ze  swojego sekto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ziałka może być zgłoszona do konkursu jeżeli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66" w:hanging="28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grodzenie i altanka nie są skorodowane</w:t>
      </w:r>
    </w:p>
    <w:p>
      <w:pPr>
        <w:pStyle w:val="Normal"/>
        <w:numPr>
          <w:ilvl w:val="0"/>
          <w:numId w:val="1"/>
        </w:numPr>
        <w:ind w:left="566" w:hanging="28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e ma  śladów paleniska</w:t>
      </w:r>
    </w:p>
    <w:p>
      <w:pPr>
        <w:pStyle w:val="Normal"/>
        <w:numPr>
          <w:ilvl w:val="0"/>
          <w:numId w:val="1"/>
        </w:numPr>
        <w:ind w:left="566" w:hanging="28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 kompostownik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arunkiem  zakwalifikowania działki do konkursu jest opłacenie składek do dnia 31.05. br. - co jest sprawdzane przez księgową po otrzymaniu zgłoszeń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. Powołanie Komisji Konkursowej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posiedzeniu Zarządu powoływana jest Komisja Konkursow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/przewodniczący i dwóch członków/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ki członków Komisji Konkursowej nie mogą brać udziału </w:t>
        <w:br/>
        <w:t>w konkursie o najładniejszą działkę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Ocena działek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wołana komisja konkursowa dokonuje przeglądu i oceny działek na koniec czerwca lub początek lipca według punktacj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 Rozplanowanie  i urządzenie działki – ocena ogólna, zgodność zagospodarowania z  regulaminem ROD, racjonalne wykorzystanie teren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0-20 pkt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usytuowanie domku </w:t>
      </w:r>
      <w:r>
        <w:rPr>
          <w:rFonts w:cs="Arial" w:ascii="Arial" w:hAnsi="Arial"/>
          <w:sz w:val="28"/>
          <w:szCs w:val="28"/>
        </w:rPr>
        <w:t xml:space="preserve">- odległość altany od granic działki nie może być mniejsza niż 3 metry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  szklarnia</w:t>
      </w:r>
      <w:r>
        <w:rPr>
          <w:rFonts w:cs="Arial" w:ascii="Arial" w:hAnsi="Arial"/>
          <w:sz w:val="28"/>
          <w:szCs w:val="28"/>
        </w:rPr>
        <w:t xml:space="preserve"> - powierzchnia do 25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i wys. 3 m, nie może posiadać stałych urządzeń  grzewczych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tunele foliowe </w:t>
      </w:r>
      <w:r>
        <w:rPr>
          <w:rFonts w:cs="Arial" w:ascii="Arial" w:hAnsi="Arial"/>
          <w:sz w:val="28"/>
          <w:szCs w:val="28"/>
        </w:rPr>
        <w:t>nie mogą przekraczać 20 % powierzchni działki i 3 m wysokości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larnia i tunel</w:t>
      </w:r>
      <w:r>
        <w:rPr>
          <w:rFonts w:cs="Arial" w:ascii="Arial" w:hAnsi="Arial"/>
          <w:sz w:val="28"/>
          <w:szCs w:val="28"/>
        </w:rPr>
        <w:t xml:space="preserve"> powinny być usytuowane w odległości nie mniejszej niż 1 m od granic działki sąsiedniej, granic ogrodu i dróg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b/>
          <w:sz w:val="28"/>
          <w:szCs w:val="28"/>
        </w:rPr>
        <w:t>oczko wodne</w:t>
      </w:r>
      <w:r>
        <w:rPr>
          <w:rFonts w:cs="Arial" w:ascii="Arial" w:hAnsi="Arial"/>
          <w:sz w:val="28"/>
          <w:szCs w:val="28"/>
        </w:rPr>
        <w:t xml:space="preserve"> może mieć powierzchnie do 10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basen i brodzik do 15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ogrodzenie</w:t>
      </w:r>
      <w:r>
        <w:rPr>
          <w:rFonts w:cs="Arial" w:ascii="Arial" w:hAnsi="Arial"/>
          <w:sz w:val="28"/>
          <w:szCs w:val="28"/>
        </w:rPr>
        <w:t xml:space="preserve"> działki nie może przekraczać wys. 1 m, wysokość żywopłotu nie może przekraczać wys.1 m i nie może  przerastać poza granicę działki, przy granicy ogrodu  nie  może być wyższy niż 2 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drzewa</w:t>
      </w:r>
      <w:r>
        <w:rPr>
          <w:rFonts w:cs="Arial" w:ascii="Arial" w:hAnsi="Arial"/>
          <w:sz w:val="28"/>
          <w:szCs w:val="28"/>
        </w:rPr>
        <w:t xml:space="preserve"> – odległość od granicy działki 2 m, w przypadku moreli 3 m, czereśnie i orzech 5 m od granicy dział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krzewy owocowe</w:t>
      </w:r>
      <w:r>
        <w:rPr>
          <w:rFonts w:cs="Arial" w:ascii="Arial" w:hAnsi="Arial"/>
          <w:sz w:val="28"/>
          <w:szCs w:val="28"/>
        </w:rPr>
        <w:t xml:space="preserve"> mogą rosnąć 1 m od granicy, a leszczyna 3 m, drzewa ozdobne 2 m od  granic działki, a krzewy słabo rosnące i płożące iglaki 1 m, gałęzie drzew i krzewów nie mogą przekraczać granic działk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stos kompostowy</w:t>
      </w:r>
      <w:r>
        <w:rPr>
          <w:rFonts w:cs="Arial" w:ascii="Arial" w:hAnsi="Arial"/>
          <w:sz w:val="28"/>
          <w:szCs w:val="28"/>
        </w:rPr>
        <w:t xml:space="preserve">  usytuowany w zacienionej części działki w odległości co najmniej 1 m od granic działki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za każdą nieprawidłowość  2 ujemne punk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część produkcyjna działki , w tym                                               0-25 pk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/ </w:t>
      </w:r>
      <w:r>
        <w:rPr>
          <w:rFonts w:cs="Arial" w:ascii="Arial" w:hAnsi="Arial"/>
          <w:b/>
          <w:sz w:val="28"/>
          <w:szCs w:val="28"/>
        </w:rPr>
        <w:t xml:space="preserve">sadownicza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0-15 pk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- różnorodność drzew i krzewów owocowych, prawidłowe formowanie koron, cięcie i prześwietlanie, zdrowotność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/ </w:t>
      </w:r>
      <w:r>
        <w:rPr>
          <w:rFonts w:cs="Arial" w:ascii="Arial" w:hAnsi="Arial"/>
          <w:b/>
          <w:sz w:val="28"/>
          <w:szCs w:val="28"/>
        </w:rPr>
        <w:t xml:space="preserve">warzywnicza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0-1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bogaty dobór gatunków, prawidłowo prowadzona upra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część ozdobno-wypoczynkowa, w tym                                        0–2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 bogaty dobór roślin ozdobnych / drzewa , krzewy ozdobne, iglaki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pnącza , byliny         </w:t>
      </w:r>
      <w:r>
        <w:rPr>
          <w:rFonts w:cs="Arial" w:ascii="Arial" w:hAnsi="Arial"/>
          <w:i/>
          <w:sz w:val="28"/>
          <w:szCs w:val="28"/>
        </w:rPr>
        <w:t>/ po 2 punkty za każdy rodzaj   roślin./</w:t>
      </w:r>
      <w:r>
        <w:rPr>
          <w:rFonts w:cs="Arial" w:ascii="Arial" w:hAnsi="Arial"/>
          <w:sz w:val="28"/>
          <w:szCs w:val="28"/>
        </w:rPr>
        <w:t xml:space="preserve">        0-10 pk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urządzenia wypoczynkowe                                                              0-10 pk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4. trawnik i jego utrzymanie                                                               0-10 pk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mała architektura na działce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0-2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łotki, murki, trejaże, pergole,                                                              0-10 pk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czka i zbiorniki wodne                                                                        0-10 pk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. estetyka i stan techniczny altany                                                  0-25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konserwacja                                                                                     0-10 pk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zastosowanie elementów upiększających                                       0-10 pkt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funkcjonalność altany                                                                            0–5 pk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prawidłowo prowadzona pryzma kompostowa                           0- 5 pk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. ekologia na działce </w:t>
      </w:r>
      <w:r>
        <w:rPr>
          <w:rFonts w:cs="Arial" w:ascii="Arial" w:hAnsi="Arial"/>
          <w:bCs/>
          <w:sz w:val="28"/>
          <w:szCs w:val="28"/>
        </w:rPr>
        <w:t>/ domki  i karmniki dla ptaków, pułapki chwytne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0-10 pk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czystość, estetyka i porządek na działce i wokół działki            0-20 pk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Komisja sporządza protokół w 2 egz. z przeglądu działki po 1 egz. dla właściciela działki i 1 egz. dla Ogrodu. Działka która uzyska najwięcej punktów zajmuje 1 miejsce, następne kolejne miejsc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 przeglądu Komisja sporządza protokół  i przedstawia go do zatwierdze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posiedzeniu Zarządu w miesiącu lipc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Nagrody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arząd przyznaje nagrody rzeczowe dla trzech najładniejszych działek, a dla kolejnych 10 działek dyplomy uznania, które są wręczane we wrześniu z okazji Dnia Działkow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ka, która zajmie pierwsze miejsce w danym roku nie może brać udziału w konkursie przez okres dwóch kolejnych la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51:00Z</dcterms:created>
  <dc:creator>s</dc:creator>
  <dc:description/>
  <dc:language>en-US</dc:language>
  <cp:lastModifiedBy>Marek</cp:lastModifiedBy>
  <cp:lastPrinted>2007-05-07T11:32:00Z</cp:lastPrinted>
  <dcterms:modified xsi:type="dcterms:W3CDTF">2014-06-13T19:51:00Z</dcterms:modified>
  <cp:revision>2</cp:revision>
  <dc:subject/>
  <dc:title>Regulamin konkursu o najładniejszą działę w POD „Złote Piaski”</dc:title>
</cp:coreProperties>
</file>